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MPLE MONTHLY EXPEN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340"/>
      </w:tblGrid>
      <w:tr>
        <w:trPr>
          <w:trHeight w:val="30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ly Fixed Expens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r Salar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5,0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ployee Wag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25,0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6,5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il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1,2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vertising &amp; Promot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2,0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uran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4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nk Service Charg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8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erating Suppl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2,0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Suppl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3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age &amp; Delive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5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ls &amp; Entertainme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1,0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6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es Payable to Banks &amp; Oth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1,2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Installment Loa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8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iness Credit Card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5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ounts Payab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3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obile Paymen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7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obile Expenses (Gas, Registration, Insurance, Maintenanc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4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gage Paymen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1,8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est (on loans and finance charges on payable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7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paid Tax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1,0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 Expenses (Repair, Maintenance, Internet, Phone, Alarm, Licensing, Janitorial etc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1,000.00 </w:t>
            </w:r>
          </w:p>
        </w:tc>
      </w:tr>
      <w:tr>
        <w:trPr>
          <w:trHeight w:val="300" w:hRule="atLeast"/>
        </w:trPr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Monthly Expens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$       52,700.00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46:00Z</dcterms:created>
  <dc:creator>DucNguyen</dc:creator>
  <dc:description/>
  <cp:keywords/>
  <dc:language>en-US</dc:language>
  <cp:lastModifiedBy>Microsoft Office User</cp:lastModifiedBy>
  <dcterms:modified xsi:type="dcterms:W3CDTF">2020-04-08T23:46:00Z</dcterms:modified>
  <cp:revision>2</cp:revision>
  <dc:subject/>
  <dc:title/>
</cp:coreProperties>
</file>