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A Disaster Business Loan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mission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978525" cy="650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50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40"/>
                              <w:gridCol w:w="797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sembled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5 –  for Partnerships, Multi-Member Limited Liability Companies, and Corporations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BA Form 5C – for Sole Proprietorships and Single Member Limited Liability Compan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159D – Fee Disclosure Form and Compensation Agre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1368 – Additional Filing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P 019 – Support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ardship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413D – Personal Financial Statements for each individual or entity holding 20 per cent or more of the applic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RS Form 4506 – T – Request for Transcript of Tax Return for: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ach disaster loan applicant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ach partnership or corporation in which the applicant holds a 50% or greater interest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ach individual or entity which holds a 20% or greater interest in the applicant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ach general partner or managing member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ach affiliate business – affiliates include business parents, subsidiaries, and/or other businesses with common ownership or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BA Form 2202 – Schedule of Liabil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plete copy of last filed Federal tax return including all schedules for the applicant business, or an explanation if not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plete copies of last filed Federal tax returns including all schedules for all individuals and entities for which IRS Form 4506 – T is required (except applicant business) - provide explanation if not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ior year balance sheet and income (profit and loss) statement if the prior year Federal tax return has not been filed for the applicant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urrent year-to-date income (profit and loss) stat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12.55pt;mso-wrap-distance-left:9pt;mso-wrap-distance-right:9pt;mso-wrap-distance-top:0pt;mso-wrap-distance-bottom:0pt;margin-top:3.8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40"/>
                        <w:gridCol w:w="797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embled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5 –  for Partnerships, Multi-Member Limited Liability Companies, and Corporations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BA Form 5C – for Sole Proprietorships and Single Member Limited Liability Compan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159D – Fee Disclosure Form and Compensation Agre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1368 – Additional Filing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P 019 – Support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rdship 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413D – Personal Financial Statements for each individual or entity holding 20 per cent or more of the applic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RS Form 4506 – T – Request for Transcript of Tax Return for: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ch disaster loan applicant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ch partnership or corporation in which the applicant holds a 50% or greater interest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ch individual or entity which holds a 20% or greater interest in the applicant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ch general partner or managing member</w:t>
                            </w:r>
                          </w:p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ach affiliate business – affiliates include business parents, subsidiaries, and/or other businesses with common ownership or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BA Form 2202 – Schedule of Liabil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lete copy of last filed Federal tax return including all schedules for the applicant business, or an explanation if not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lete copies of last filed Federal tax returns including all schedules for all individuals and entities for which IRS Form 4506 – T is required (except applicant business) - provide explanation if not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or year balance sheet and income (profit and loss) statement if the prior year Federal tax return has not been filed for the applicant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7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rrent year-to-date income (profit and loss) stat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mbri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;Calibri" w:cs="Lohit Devanagari;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1:00Z</dcterms:created>
  <dc:creator>DucNguyen</dc:creator>
  <dc:description/>
  <cp:keywords/>
  <dc:language>en-US</dc:language>
  <cp:lastModifiedBy>DucNguyen</cp:lastModifiedBy>
  <cp:lastPrinted>1995-11-21T17:41:00Z</cp:lastPrinted>
  <dcterms:modified xsi:type="dcterms:W3CDTF">2020-04-08T18:01:00Z</dcterms:modified>
  <cp:revision>2</cp:revision>
  <dc:subject/>
  <dc:title/>
</cp:coreProperties>
</file>